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/pub/time.series/compressed/tape.format directory contains a set of compressed tim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These files are named according to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s.[survey abbr.].date.yyyymm.z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rvey abbr.] = cpi for Consumer Price Ind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eena for National Employment, Hours and Earnings data (SIC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cena for National Employment, Hours and Earnings data (NAICS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eesa for State and Metropolitan Area Employment, Hours and Earnings data (SIC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eesm for State and Metropolitan Area Employment, Hours and Earnings data (NAICS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laus for Local Area Unemployment Statistic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lfeu for Labor Force Employment and Unemploy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ppir for Producer Price Ind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wpi for Producer Price Index Commoditi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y 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file extension indicating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partitions (denoted with a number following the survey abbr.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rveys with large databas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hese files, refer to the README file located within this sub-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using the file decompression utilities provid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ime.series/compressed/b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below outline the tape format specification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- tape format specifications for all surveys except NAICS-based State and Metropolitan Area Employment, Hours and Earnings data (ee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- tape format specifications for NAICS-based State and Metropolitan Area Employment, Hours and Earnings data (ee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- tape format specifications for all surveys except NAICS-based State and Metropolitan Area Employment, Hours and Earnings data (ee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   Series Title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   Series Data Record Format for Month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   Series Data Record Format for Quarter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     Series Data Record Format for Semi-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    Series Data Record Format for 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1.     Series Title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SOURCE                          NAME                    NOT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Record Code            Always coded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8     xx.series.series_id         Series Code            Provides unique iden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each series.  Thi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ubdivided in a specific m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112   xx.title.series_title       Series Title           Alphanumeric title; 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-120                              Filler                        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-123  xx.series.begin_period      Series Begin Period    The period the series be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m is PXX where P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eriodicity and XX indicates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quarter, semi-annual o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eriodicity may b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M' for month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Q' for quarter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S' for semi-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A' for 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Monthly Survey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Quarterly Surve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or Semi-Annual Surv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Annual Survey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-127  xx.series.begin_year       Series Begin Year       The year the series begi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m is YYYY where YYYY indic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-130  xx.series.end_period       Series End Period       The period the series e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m is PXX where P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eriodicity and X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month, quarter, semi-ann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nnua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eriodicity may b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M' for month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Q' for quarter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S' for semi-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A' for 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Monthly Surve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Quarterly Surv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Semi-Annual Surv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Annual Surve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-134  xx.series.end_year         Series End Year         The year the series 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he form is YYYY  where YYY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dicate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-191                           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2.     Series Data Record Format for Month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SOURCE                    NAME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Record Code              Always coded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      xx.data.priv.series_id      Series Code              See description un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22     xx.data.priv.year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35     xx.data.priv.M13            Annual Average 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4     xx.data.priv.M13            Value                    Numeric value includes decimal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place and 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             Status                   (0=available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8                                 Janu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7     xx.data.priv.M01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1                                 Febru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0     xx.data.priv.M02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74                                 March Dat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3     xx.data.priv.M03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87                                 Apri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86     xx.data.priv.M04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100                                Ma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99     xx.data.priv.M05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-113                               Ju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-112   xx.data.priv.M06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-126                               Ju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125   xx.data.priv.M07            Value                    Numeric value includes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-139                               Augu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-138   xx.data.priv.M08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-152                               Septe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-151   xx.data.priv.M09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-165                               Octo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-164   xx.data.priv.M10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-178                               Nove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-177   xx.data.priv.M11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-191                               Dece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-190   xx.data.priv.M12            Value                    Numeric value includes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                                  Status                   (0=available   1=not available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3.     Series Data Record Format for Quarter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SOURCE                  NAME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Record Code                  Always coded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8   xx.data.priv.series_id     Series Code                  See description under tit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22  xx.data.priv.year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35                             Annual Aver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4  xx.data.priv.Q05           Value                        Numeric value includes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8                             First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7  xx.data.priv.Q01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1                             Second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0  xx.data.priv.Q02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4                             Third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3  xx.data.priv.Q03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87                             Fourth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86   xx.data.priv.Q04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191                            Filler                         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4.     Series Data Record Format for Semi-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            NAME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Record Code                  Always coded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   xx.data.priv.series_id     Series Code                  See description un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22  xx.data.priv.year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35                             Annual Aver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34  xx.data.priv.S03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8                             First Half Ye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7  xx.data.priv.S01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1                             Second Half Ye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0  xx.data.priv.S02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191                            Filler                          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5.     Series Data Record Format for 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            NAME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Record Code                  Always coded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   xx.data.priv.series_id     Series Code                  See description un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22  xx.data.priv.year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35                             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34  xx.data.priv.A01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191                            Filler                            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- tape format specifications for NAICS-based State and Metropolitan Area Employment, Hours and Earnings data (ee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   Series Title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   Series Data Record Format for Month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   Series Data Record Format for Quarter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     Series Data Record Format for Semi-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    Series Data Record Format for 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1.     Series Title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SOURCE                          NAME                    NOT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Record Code            Always coded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1     xx.series.series_id         Series Code            Provides unique iden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each series.  Thi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ubdivided in a specific m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125   xx.title.series_title       Series Title           Alphanumeric title; 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-133                              Filler                        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-136  xx.series.begin_period      Series Begin Period    The period the series be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m is PXX where P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eriodicity and XX indicates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quarter, semi-annual o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eriodicity may b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M' for month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Q' for quarter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S' for semi-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A' for 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Monthly Survey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Quarterly Surve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or Semi-Annual Surv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Annual Survey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-140  xx.series.begin_year       Series Begin Year       The year the series begi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m is YYYY where YYYY indic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-143  xx.series.end_period       Series End Period       The period the series e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m is PXX where P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eriodicity and X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month, quarter, semi-ann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nnua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eriodicity may b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M' for month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Q' for quarter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S' for semi-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A' for 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Monthly Surve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Quarterly Surv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Semi-Annual Surv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-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For Annual Surve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XX' values are '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-147  xx.series.end_year         Series End Year         The year the series 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he form is YYYY  where YYY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dicate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-204                           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2.     Series Data Record Format for Month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SOURCE                    NAME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Record Code              Always coded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1      xx.data.priv.series_id      Series Code              See description un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35     xx.data.priv.year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8     xx.data.priv.M13            Annual Average 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7     xx.data.priv.M13            Value                    Numeric value includes decimal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place and 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    Status                   (0=available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1                                 Janu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0     xx.data.priv.M01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4                                 Febru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3     xx.data.priv.M02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87                                 March Dat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86     xx.data.priv.M03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100                                Apri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99     xx.data.priv.M04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-113                               Ma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-112   xx.data.priv.M05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-126                               Ju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-125   xx.data.priv.M06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-139                               Ju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-138   xx.data.priv.M07            Value                    Numeric value includes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-152                               Augu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-151   xx.data.priv.M08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-165                               Septe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-164   xx.data.priv.M09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-178                               Octo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-177   xx.data.priv.M10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-191                               Nove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-190   xx.data.priv.M11            Value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                              Status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-204                               Dece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-203   xx.data.priv.M12            Value                    Numeric value includes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                                  Status                   (0=available   1=not available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3.     Series Data Record Format for Quarterl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SOURCE                  NAME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Record Code                  Always coded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1   xx.data.priv.series_id     Series Code                  See description under tit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35  xx.data.priv.year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8                             Annual Aver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7  xx.data.priv.Q05           Value                        Numeric value includes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1                             First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0  xx.data.priv.Q01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4                             Second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3  xx.data.priv.Q02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87                             Third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86  xx.data.priv.Q03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100                            Fourth Quar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99   xx.data.priv.Q04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-204                           Filler                         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4.     Series Data Record Format for Semi-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            NAME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Record Code                  Always coded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1   xx.data.priv.series_id     Series Code                  See description un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35  xx.data.priv.year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8                             Annual Aver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7  xx.data.priv.S03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1                             First Half Ye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60  xx.data.priv.S01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4                             Second Half Ye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73  xx.data.priv.S02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-204                            Filler                          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5.     Series Data Record Format for Annu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            NAME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Record Code                  Always coded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1   xx.data.priv.series_id     Series Code                  See description unde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35  xx.data.priv.year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8                             Ann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-47  xx.data.priv.A01           Value                        Numeric value includ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la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Status                       (0=available   1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204                            Filler                            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